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7730</wp:posOffset>
            </wp:positionH>
            <wp:positionV relativeFrom="paragraph">
              <wp:posOffset>-411480</wp:posOffset>
            </wp:positionV>
            <wp:extent cx="1822450" cy="1822450"/>
            <wp:effectExtent l="0" t="0" r="0" b="0"/>
            <wp:wrapNone/>
            <wp:docPr id="1" name="logo_Klinik_fi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linik_fisc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ferdeklinik Dr. Fischer Gmb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Schlickburg 41 a - 25371 Seestermüh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  <w:lang w:val="en-US"/>
        </w:rPr>
        <w:t>Tel:  04125-67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</w:t>
      </w:r>
      <w:r>
        <w:rPr>
          <w:rFonts w:cs="Arial" w:ascii="Arial" w:hAnsi="Arial"/>
          <w:b/>
          <w:bCs/>
          <w:lang w:val="en-US"/>
        </w:rPr>
        <w:t>Fax: 04125-95863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dr.fischer-seestermuehe@t-online.d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58115</wp:posOffset>
                </wp:positionV>
                <wp:extent cx="292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Besitz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40970</wp:posOffset>
                </wp:positionV>
                <wp:extent cx="302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Straße: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33350</wp:posOffset>
                </wp:positionV>
                <wp:extent cx="3295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Or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35255</wp:posOffset>
                </wp:positionV>
                <wp:extent cx="2705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Pferdenam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1533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Datum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Hiermit bestätige ich, dass sich das oben genannte Pfe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den letzten vier Wochen nicht im Ausland oder in einem Bestand mit einer fieberhaft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ektion aufgehalten ha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Zugleich versichere ich, dass zum aktuellen Zeitpunkt kein Verdacht ein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ektionskrankheit oder Anzeichen einer Infektionskrankheit, insbesondere einer fiebrig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ektionskrankheit, bei meinem Pferd aufgetreten sin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2190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terschri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oting">
    <w:name w:val="voting"/>
    <w:basedOn w:val="AbsatzStandardschriftart"/>
    <w:qFormat/>
    <w:rPr/>
  </w:style>
  <w:style w:type="character" w:styleId="Ratingcount">
    <w:name w:val="ratingcoun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box">
    <w:name w:val="address_box"/>
    <w:basedOn w:val="AbsatzStandardschriftart"/>
    <w:qFormat/>
    <w:rPr/>
  </w:style>
  <w:style w:type="character" w:styleId="Phone">
    <w:name w:val="phone"/>
    <w:basedOn w:val="AbsatzStandardschriftart"/>
    <w:qFormat/>
    <w:rPr/>
  </w:style>
  <w:style w:type="character" w:styleId="Fax">
    <w:name w:val="fax"/>
    <w:basedOn w:val="AbsatzStandardschriftart"/>
    <w:qFormat/>
    <w:rPr/>
  </w:style>
  <w:style w:type="character" w:styleId="Reviewsamount">
    <w:name w:val="reviews_amount"/>
    <w:basedOn w:val="AbsatzStandardschriftart"/>
    <w:qFormat/>
    <w:rPr/>
  </w:style>
  <w:style w:type="character" w:styleId="Streetaddress">
    <w:name w:val="street-address"/>
    <w:basedOn w:val="AbsatzStandardschriftart"/>
    <w:qFormat/>
    <w:rPr/>
  </w:style>
  <w:style w:type="character" w:styleId="Postalcode">
    <w:name w:val="postal-code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character" w:styleId="Voice">
    <w:name w:val="voice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ericdata">
    <w:name w:val="numericdata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00Z</dcterms:created>
  <dc:creator>Fischer</dc:creator>
  <dc:description/>
  <cp:keywords/>
  <dc:language>en-US</dc:language>
  <cp:lastModifiedBy>Pferdeklinik</cp:lastModifiedBy>
  <cp:lastPrinted>2018-11-06T12:30:00Z</cp:lastPrinted>
  <dcterms:modified xsi:type="dcterms:W3CDTF">2023-03-30T10:32:00Z</dcterms:modified>
  <cp:revision>3</cp:revision>
  <dc:subject/>
  <dc:title>Tierärztliche Praxis für Pferde</dc:title>
</cp:coreProperties>
</file>