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-411480</wp:posOffset>
            </wp:positionV>
            <wp:extent cx="1822450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ferdeklinik Dr. Fischer GmbH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chlickburg 41 a - 25371 Seestermühe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Tel:  04125-677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Fax: 04125-95863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dr.fischer-seestermuehe@t-online.d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ufnahmeschei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/ Frau 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 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/ Wohnort 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________________________________hat a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ein Pferd (Name)___________________________________ (Pat ID______) eingeliefert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tellungsgrund/ OP 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OP-Erlaubnis: ja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      nein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     nur nach Rücksprache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überw. TA :_______________________</w:t>
      </w:r>
    </w:p>
    <w:p>
      <w:pPr>
        <w:pStyle w:val="Normal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terration: 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tanus geimpft:   ja   /   nein      OP-Versichert:    ja / nein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urtsdatum Eigentümer: 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Wie möchten Sie bei Abholung bezahlen?    Bar____              EC-Karte____ 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quidenpass übergeben     ja ____        nein_____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</w:rPr>
        <w:t>Der Eigentümer wurde über die möglichen Kosten informiert: ____________________ €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</w:rPr>
        <w:t>Der Eigentümer wurde über die möglichen Behandlungsrisiken und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folgsaussichten informiert und erklärt sich mit den aufgeführten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nahmebedingungen einverstand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Die mit dem Eigentümer getroffenen Vereinbarungen über Behandlung und Operation stellen ein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enstvertrag dar</w:t>
      </w:r>
      <w:r>
        <w:rPr>
          <w:rFonts w:cs="Arial" w:ascii="Arial" w:hAnsi="Arial"/>
          <w:b/>
          <w:sz w:val="18"/>
          <w:szCs w:val="18"/>
        </w:rPr>
        <w:t>.  Vereinbarte Festpreise gelten nur für einen normalen Wundheilungsverlauf. Be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eventuellen Komplikationen oder Notfallbehandlungen werden tierärztliche Leistungen gesonder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bgerechn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ie Unterstellungs- und Futterkosten betragen 32,26 Euro zuzgl. 19 % MwSt. pro Tag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ür Unfälle/Schäden durch Brand, Hochwasser, höhere Gewalt etc. ohne das Verschuld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s Klinikpersonals wird keine Haftung übernom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Für Infektionskrankheiten, die sich das Pferd während des Klinikaufenthaltes zuzieht, wird keine Haftung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übernom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e Klinik ist berechtigt, eventuell erforderlich werdende Notmaßnahmen (Notoperationen, bzw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ottötungen) ohne Rücksprache mit dem Eigentümer vorzunehmen, wenn dieser nicht innerhalb ein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gemessenen Zeit erreichbar is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Auskünfte werden nur den Eigentümern sowie bevollmächtigten Personen ertei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m Rahmen der Untersuchung angefertigte Röntgenaufnahmen sind Eigentum der Praxi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ie Pferde können nur nach vorheriger Absprache besucht werd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Der Eigentümer versichert, dass das Pferd nicht zur Lebensmittelgewinnung dienen wird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szCs w:val="18"/>
        </w:rPr>
        <w:t>8. Ich habe den Datenschutzhinweis gemäß EU-Datenschutz-Grundverordnung (DSGVO) gelesen und zur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enntnis genomm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                                  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nterschrift der Klinik                                                   Unterschrift des Eigentümers/Bevollmächtigten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sch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4:00Z</dcterms:created>
  <dc:creator>Fischer</dc:creator>
  <dc:description/>
  <cp:keywords/>
  <dc:language>en-US</dc:language>
  <cp:lastModifiedBy>Pferdeklinik</cp:lastModifiedBy>
  <cp:lastPrinted>2022-11-12T21:49:00Z</cp:lastPrinted>
  <dcterms:modified xsi:type="dcterms:W3CDTF">2023-04-11T07:39:00Z</dcterms:modified>
  <cp:revision>4</cp:revision>
  <dc:subject/>
  <dc:title>Tierärztliche Praxis für Pferde</dc:title>
</cp:coreProperties>
</file>