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7730</wp:posOffset>
            </wp:positionH>
            <wp:positionV relativeFrom="paragraph">
              <wp:posOffset>-411480</wp:posOffset>
            </wp:positionV>
            <wp:extent cx="1822450" cy="182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Pferdeklinik Dr. Fischer GmbH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Schlickburg 41 a - 25371 Seestermühe 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</w:t>
      </w:r>
      <w:r>
        <w:rPr>
          <w:b/>
          <w:bCs/>
          <w:lang w:val="en-US"/>
        </w:rPr>
        <w:t>Tel:  04125-677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</w:t>
      </w:r>
      <w:r>
        <w:rPr>
          <w:b/>
          <w:bCs/>
          <w:lang w:val="en-US"/>
        </w:rPr>
        <w:t>Fax: 04125-95863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dr.fischer-seestermuehe@t-online.d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ufnahmeschein Quarantänebox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bookmarkStart w:id="0" w:name="_Hlk132098064"/>
      <w:bookmarkEnd w:id="0"/>
      <w:r>
        <w:rPr>
          <w:rFonts w:cs="Arial" w:ascii="Arial" w:hAnsi="Arial"/>
          <w:sz w:val="18"/>
          <w:szCs w:val="18"/>
        </w:rPr>
        <w:t>Herr/ Frau _______________________________________________________________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ße ___________________________________________________________________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Z/ Wohnort _____________________________________________________________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________________________________hat am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ein Pferd (Name)___________________________________ (Pat ID______) eingeliefert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stellungsgrund/ OP ______________________________________________________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 xml:space="preserve">OP-Erlaubnis: ja </w:t>
      </w: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rFonts w:cs="Arial" w:ascii="Arial" w:hAnsi="Arial"/>
          <w:b/>
          <w:bCs/>
          <w:sz w:val="18"/>
          <w:szCs w:val="18"/>
        </w:rPr>
        <w:t xml:space="preserve">        nein</w:t>
      </w: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rFonts w:cs="Arial" w:ascii="Arial" w:hAnsi="Arial"/>
          <w:b/>
          <w:bCs/>
          <w:sz w:val="18"/>
          <w:szCs w:val="18"/>
        </w:rPr>
        <w:t xml:space="preserve">       nur nach Rücksprache </w:t>
      </w: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überw. TA :_______________________</w:t>
      </w:r>
    </w:p>
    <w:p>
      <w:pPr>
        <w:pStyle w:val="Normal"/>
        <w:ind w:firstLine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tterration: ___________________________________________________________________________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tanus geimpft:   ja   /   nein      OP-Versichert:    ja / nein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burtsdatum Eigentümer: ___________________________________________________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  <w:szCs w:val="18"/>
        </w:rPr>
        <w:t xml:space="preserve">Wie möchten Sie bei Abholung bezahlen?    Bar____              EC-Karte____ </w:t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quidenpass übergeben     ja ____        nein_____</w:t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  <w:szCs w:val="18"/>
        </w:rPr>
        <w:t>Der Eigentümer wurde über die möglichen Kosten informiert: ____________________ €</w:t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  <w:szCs w:val="18"/>
        </w:rPr>
        <w:t>Der Eigentümer wurde über die möglichen Behandlungsrisiken und</w:t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rfolgsaussichten informiert und erklärt sich mit den aufgeführten</w:t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fnahmebedingungen einverstande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132098064"/>
      <w:bookmarkStart w:id="2" w:name="_Hlk132098064"/>
      <w:bookmarkEnd w:id="2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ie mit dem Eigentümer getroffenen Vereinbarungen über Behandlung und Operation stellen einen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enstvertrag dar</w:t>
      </w:r>
      <w:r>
        <w:rPr>
          <w:rFonts w:cs="Arial" w:ascii="Arial" w:hAnsi="Arial"/>
          <w:b/>
          <w:sz w:val="18"/>
          <w:szCs w:val="18"/>
        </w:rPr>
        <w:t>.  Vereinbarte Festpreise gelten nur für einen normalen Wundheilungsverlauf. Be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eventuellen Komplikationen oder Notfallbehandlungen werden tierärztliche Leistungen gesondert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abgerechne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In der Quarantänebox betragen die Unterstellungs- und Futterkosten 52,- Euro zzgl. 16 % MwSt. pro Tag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 Für Unfälle ohne das Verschulden des Klinikpersonals wird keine Haftung übernomm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Für Infektionskrankheiten, die sich das Pferd während des Klinikaufenthaltes zuzieht, wird keine Haftung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übernomm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ie Klinik ist berechtigt, eventuell erforderlich werdende Notmaßnahmen (Notoperationen, bzw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Nottötungen) ohne Rücksprache mit dem Eigentümer vorzunehmen, wenn dieser nicht innerhalb ein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ngemessenen Zeit erreichbar is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. Auskünfte werden nur den Eigentümern sowie bevollmächtigten Personen erteil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. Im Rahmen der Untersuchung angefertigte Röntgenaufnahmen sind Eigentum der Praxis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</w:t>
      </w:r>
      <w:r>
        <w:rPr>
          <w:rFonts w:cs="Arial" w:ascii="Arial" w:hAnsi="Arial"/>
          <w:b/>
          <w:bCs/>
          <w:sz w:val="18"/>
          <w:szCs w:val="18"/>
        </w:rPr>
        <w:t>Bei Unterbringung in der Quarantänebox sind keine Besuchszeiten vorgesehen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. Der Eigentümer versichert, dass das Pferd nicht zur Lebensmittelgewinnung dienen wird.</w:t>
      </w:r>
    </w:p>
    <w:p>
      <w:pPr>
        <w:pStyle w:val="Normal"/>
        <w:ind w:left="705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Ich habe den Datenschutzhinweis gemäß EU-Datenschutz-Grundverordnung (DSGVO) gelesen und zur</w:t>
      </w:r>
    </w:p>
    <w:p>
      <w:pPr>
        <w:pStyle w:val="Normal"/>
        <w:ind w:left="705" w:hanging="70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Kenntnis genomm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                                  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Unterschrift der Klinik                                                       Unterschrift des Eigentümers/Bevollmächtigten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fnahmesche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54:00Z</dcterms:created>
  <dc:creator>Fischer</dc:creator>
  <dc:description/>
  <cp:keywords/>
  <dc:language>en-US</dc:language>
  <cp:lastModifiedBy>Pferdeklinik</cp:lastModifiedBy>
  <cp:lastPrinted>2018-05-02T17:33:00Z</cp:lastPrinted>
  <dcterms:modified xsi:type="dcterms:W3CDTF">2023-04-11T07:38:00Z</dcterms:modified>
  <cp:revision>3</cp:revision>
  <dc:subject/>
  <dc:title>Tierärztliche Praxis für Pferde</dc:title>
</cp:coreProperties>
</file>